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ΑΙΤΗΣΗ – ΥΠΕΥΘΥΝΗ ΔΗΛΩΣΗ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: ΥΠΟΥΡΓΕΙΟ ΠΟΛΙΤΙΣΜΟΥ, ΠΑΙΔΕΙΑΣ ΚΑΙ ΘΡΗΣΚΕΥΜΑ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/ΝΣΗ ΕΞΕΤΑΣΕΩΝ ΚΑΙ ΠΙΣΤΟΠΟΙΗΣΕΩΝ –ΤΜΗΜΑ Β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ιθυμώ να συμμετάσχω στις εξετάσεις για το ΚΠγ περιόδου Μα</w:t>
      </w:r>
      <w:r>
        <w:rPr>
          <w:rFonts w:cs="Arial" w:ascii="Calibri" w:hAnsi="Calibri"/>
          <w:b/>
          <w:sz w:val="20"/>
          <w:szCs w:val="20"/>
        </w:rPr>
        <w:t>ΐ</w:t>
      </w:r>
      <w:r>
        <w:rPr>
          <w:rFonts w:cs="Arial" w:ascii="Arial" w:hAnsi="Arial"/>
          <w:b/>
          <w:sz w:val="20"/>
          <w:szCs w:val="20"/>
        </w:rPr>
        <w:t>ου 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για τα επίπεδα και τις γλώσσες που αναφέρονται παρακάτω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57200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ind w:left="-289" w:firstLine="28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ΚΩΔΙΚΟΣ ΥΠΟΨΗΦΙ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Συμπληρώνεται από τη Δ/νση Δ/θμιας Εκπ/ση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85pt;mso-wrap-distance-left:9pt;mso-wrap-distance-right:9pt;mso-wrap-distance-top:0pt;mso-wrap-distance-bottom:0pt;margin-top:3.85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ind w:left="-289" w:firstLine="28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ΩΔΙΚΟΣ ΥΠΟΨΗΦΙ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Συμπληρώνεται από τη Δ/νση Δ/θμιας Εκπ/ση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2773045" cy="462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ωδικός περιοχής που κατατίθεται η αίτηση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ύξοντας αριθμός αίτη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35pt;height:36.4pt;mso-wrap-distance-left:9pt;mso-wrap-distance-right:9pt;mso-wrap-distance-top:0pt;mso-wrap-distance-bottom:0pt;margin-top:2.95pt;mso-position-vertical-relative:text;margin-left:65.4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71" w:type="dxa"/>
                            <w:gridSpan w:val="3"/>
                            <w:tcBorders>
                              <w:top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ωδικός περιοχής που κατατίθεται η αίτηση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ύξοντας αριθμός αίτη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Ρ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Ρ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ΟΣ ΓΕΝΝΗΣΗ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0</wp:posOffset>
                      </wp:positionV>
                      <wp:extent cx="812800" cy="1587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"/>
                                    <w:gridCol w:w="318"/>
                                    <w:gridCol w:w="322"/>
                                    <w:gridCol w:w="318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pt;height:12.5pt;mso-wrap-distance-left:0pt;mso-wrap-distance-right:9pt;mso-wrap-distance-top:0pt;mso-wrap-distance-bottom:0pt;margin-top: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18"/>
                              <w:gridCol w:w="322"/>
                              <w:gridCol w:w="31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ΙΕΥΘΥΝΣΗ / ΗΛ/ΝΙΚΗ ΔΙΕΥΘΥΝΣΗ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Ο ΥΠΟΨΗΦΙΟΥ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Σταθερό/Κινητό)                                            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ind w:lef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_______________________________________________________</w:t>
            </w:r>
          </w:p>
          <w:p>
            <w:pPr>
              <w:pStyle w:val="Normal"/>
              <w:ind w:lef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   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9210</wp:posOffset>
                      </wp:positionV>
                      <wp:extent cx="3886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2.3pt" to="309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13360</wp:posOffset>
                      </wp:positionV>
                      <wp:extent cx="3886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16.8pt" to="309.4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120" w:after="0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Α.Δ.Τ. Ή ΔΙΑΒΑΤΗΡΙΟΥ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64770</wp:posOffset>
                      </wp:positionV>
                      <wp:extent cx="1518920" cy="16827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892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6pt;height:13.25pt;mso-wrap-distance-left:9pt;mso-wrap-distance-right:9pt;mso-wrap-distance-top:0pt;mso-wrap-distance-bottom:0pt;margin-top:5.1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ΑΔΕΙΑΣ ΠΑΡΑΜΟΝΗ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50800</wp:posOffset>
                      </wp:positionV>
                      <wp:extent cx="1530985" cy="16827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9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55pt;height:13.25pt;mso-wrap-distance-left:9pt;mso-wrap-distance-right:9pt;mso-wrap-distance-top:0pt;mso-wrap-distance-bottom:0pt;margin-top:4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ΧΗ ΠΟΥ ΕΧΕΙ ΕΚΔΟΘΕΙ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035300" cy="16827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ΒΟΛΟ/Α (Σειρά &amp; αριθμός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06375</wp:posOffset>
                      </wp:positionV>
                      <wp:extent cx="392811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6.25pt" to="310.1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8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ΞΕΤΑΖΟΜΕΝΗ/ΕΣ ΓΛΩΣΣΑ/ΕΣ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90" w:after="0"/>
              <w:ind w:left="-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Αναγράφεται/Αναγράφονται η/οι γλώσσα/-ες και το/-α επίπεδο/-α)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95250</wp:posOffset>
                      </wp:positionV>
                      <wp:extent cx="4111625" cy="190055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90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2160"/>
                                    <w:gridCol w:w="239"/>
                                    <w:gridCol w:w="1741"/>
                                    <w:gridCol w:w="1260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2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Εξεταζόμενες γλώσσες &amp; επίπεδ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ΓΛΩΣΣ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ΕΠΙΠΕΔ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γγ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 (Α1&amp;Α2), Β (Β1&amp;Β2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Γ 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Γαλ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 (Α1&amp;Α2), Β (Β1&amp;Β2),  Γ  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Γερμαν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Α (Α1&amp;Α2), Β (Β1&amp;Β2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Γ 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Ιτα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Α (Α1&amp;Α2),  Β (Β1&amp;Β2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Γ 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Ισπαν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 (Α1&amp;Α2), Β (Β1&amp;Β2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Γ 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49.65pt;mso-wrap-distance-left:9pt;mso-wrap-distance-right:9pt;mso-wrap-distance-top:0pt;mso-wrap-distance-bottom:0pt;margin-top:7.5pt;mso-position-vertical-relative:text;margin-left: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2160"/>
                              <w:gridCol w:w="239"/>
                              <w:gridCol w:w="1741"/>
                              <w:gridCol w:w="12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Εξεταζόμενες γλώσσες &amp; επίπεδ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ΕΠΙΠΕΔ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γγ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 (Α1&amp;Α2), Β (Β1&amp;Β2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Γ 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Γαλ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 (Α1&amp;Α2), Β (Β1&amp;Β2),  Γ  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Γερμαν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 xml:space="preserve">Α (Α1&amp;Α2), Β (Β1&amp;Β2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Γ 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Ιτα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 xml:space="preserve">Α (Α1&amp;Α2),  Β (Β1&amp;Β2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Γ 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Ισπαν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 (Α1&amp;Α2), Β (Β1&amp;Β2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Γ 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67310</wp:posOffset>
                </wp:positionV>
                <wp:extent cx="7143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5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98620</wp:posOffset>
                </wp:positionH>
                <wp:positionV relativeFrom="paragraph">
                  <wp:posOffset>68580</wp:posOffset>
                </wp:positionV>
                <wp:extent cx="18211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5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5840</wp:posOffset>
                </wp:positionH>
                <wp:positionV relativeFrom="paragraph">
                  <wp:posOffset>67310</wp:posOffset>
                </wp:positionV>
                <wp:extent cx="635" cy="3200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2pt;margin-top:5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ΕΙΔΙΚΗ ΕΞΕΤΑΣΗ (Μόνο για άτομα με ειδικές εκπαιδευτικές ανάγκες)</w:t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96"/>
        <w:gridCol w:w="6328"/>
      </w:tblGrid>
      <w:tr>
        <w:trPr>
          <w:trHeight w:val="857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0" w:after="0"/>
              <w:ind w:left="-108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πληρώστε δίπλα ολογράφως την ειδική περίπτωση, σύμφωνα με τη βεβαίωση που προσκομίζετε.</w:t>
            </w:r>
          </w:p>
        </w:tc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2555</wp:posOffset>
                      </wp:positionV>
                      <wp:extent cx="392811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65pt" to="312.8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065</wp:posOffset>
                      </wp:positionV>
                      <wp:extent cx="392811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95pt" to="312.8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40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392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392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τις ενότητες στις οποίες έχετε δικαίωμα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παλλαγής</w:t>
            </w:r>
            <w:r>
              <w:rPr>
                <w:rFonts w:cs="Arial" w:ascii="Arial" w:hAnsi="Arial"/>
                <w:sz w:val="20"/>
                <w:szCs w:val="20"/>
              </w:rPr>
              <w:t xml:space="preserve"> βάσει της γνωμάτευσης 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Σημ.: Στην ενότητα 1 εξετάζονται όλοι οι υποψήφιοι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λώ να χορηγηθεί Βοηθός   Εξέταση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μ.: Χορηγείται στους υποψηφίους που αντιμετωπίζουν προβλήματα οράσεως, ακοής, γραφής, κινητικότητα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2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Παρακαλώ να μου χορηγηθεί επιπλέον χ χρόνος εξέταση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ημ.: Δεν υπερβαίνει το χρόνο του διαλείμματος μεταξύ της εξέτασης δύο ενοτήτων. 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97790" distR="97790" simplePos="0" locked="0" layoutInCell="1" allowOverlap="1" relativeHeight="14">
                      <wp:simplePos x="0" y="0"/>
                      <wp:positionH relativeFrom="column">
                        <wp:posOffset>6452870</wp:posOffset>
                      </wp:positionH>
                      <wp:positionV relativeFrom="paragraph">
                        <wp:posOffset>-140335</wp:posOffset>
                      </wp:positionV>
                      <wp:extent cx="34290" cy="172148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8.1pt;margin-top:-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28" w:type="dxa"/>
            <w:tcBorders/>
            <w:tcMar>
              <w:left w:w="68" w:type="dxa"/>
            </w:tcMar>
          </w:tcPr>
          <w:tbl>
            <w:tblPr>
              <w:tblW w:w="6034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"/>
              <w:gridCol w:w="1987"/>
              <w:gridCol w:w="1989"/>
            </w:tblGrid>
            <w:tr>
              <w:trPr>
                <w:trHeight w:val="907" w:hRule="atLeast"/>
              </w:trPr>
              <w:tc>
                <w:tcPr>
                  <w:tcW w:w="2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ΕΝΟΤΗΤΑ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Παραγωγή Γραπτού Λόγου»</w:t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ΕΝΟΤΗΤΑ 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Κατανόηση Προφορικού Λόγου»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ΕΝΟΤΗΤΑ 4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Παραγωγή Προφορικού Λόγου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</w:p>
          <w:tbl>
            <w:tblPr>
              <w:tblW w:w="5288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407"/>
            </w:tblGrid>
            <w:tr>
              <w:trPr>
                <w:trHeight w:val="284" w:hRule="atLeast"/>
              </w:trPr>
              <w:tc>
                <w:tcPr>
                  <w:tcW w:w="28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ΝΑΙ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   </w:t>
                  </w: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ΟΧ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left="459" w:right="474" w:hanging="709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  <w:tbl>
            <w:tblPr>
              <w:tblW w:w="6457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6"/>
              <w:gridCol w:w="3171"/>
            </w:tblGrid>
            <w:tr>
              <w:trPr>
                <w:trHeight w:val="1194" w:hRule="atLeast"/>
              </w:trPr>
              <w:tc>
                <w:tcPr>
                  <w:tcW w:w="32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ΝΑΙ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ΟΧ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845" w:leader="none"/>
              </w:tabs>
              <w:ind w:right="474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845" w:leader="none"/>
              </w:tabs>
              <w:ind w:right="474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845" w:leader="none"/>
              </w:tabs>
              <w:ind w:right="474" w:hanging="0"/>
              <w:jc w:val="both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cs="Arial" w:ascii="Arial" w:hAnsi="Arial"/>
                <w:sz w:val="20"/>
                <w:szCs w:val="20"/>
              </w:rPr>
              <w:t xml:space="preserve"> το ειδικό εξεταστικό κέντρο στο οποίο επιθυμείτε να εξεταστείτε</w:t>
            </w:r>
          </w:p>
        </w:tc>
        <w:tc>
          <w:tcPr>
            <w:tcW w:w="6328" w:type="dxa"/>
            <w:tcBorders>
              <w:bottom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</w:t>
            </w:r>
          </w:p>
          <w:tbl>
            <w:tblPr>
              <w:tblW w:w="5288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407"/>
            </w:tblGrid>
            <w:tr>
              <w:trPr>
                <w:trHeight w:val="284" w:hRule="atLeast"/>
              </w:trPr>
              <w:tc>
                <w:tcPr>
                  <w:tcW w:w="28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ΑΘΗΝΑ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 </w:t>
                  </w: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ΘΕΣΣΑΛΟΝΙΚΗ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left="459" w:right="474" w:hanging="709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Ο τίτλος που χορηγείται στους επιτυχόντες της κατηγορίας αυτής πιστοποιεί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μόνο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τις ενότητες στις οποίες εξετάσθηκαν (Υ.Α. 14420/ΚΒ/4-2-08,</w:t>
            </w:r>
            <w:r>
              <w:rPr>
                <w:rFonts w:cs="Arial" w:ascii="Arial" w:hAnsi="Arial"/>
                <w:sz w:val="20"/>
                <w:szCs w:val="20"/>
              </w:rPr>
              <w:t xml:space="preserve"> ΦΕΚ 218 τ.Β’)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81050</wp:posOffset>
                </wp:positionH>
                <wp:positionV relativeFrom="paragraph">
                  <wp:posOffset>73660</wp:posOffset>
                </wp:positionV>
                <wp:extent cx="68008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64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00"/>
        <w:gridCol w:w="6480"/>
      </w:tblGrid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473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392" w:right="176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      ΚΩΔΙΚΟΣ ΠΕΡΙΟΧΗΣ ΣΤΗΝ ΟΠ            ΟΠΟΙΑ ΕΠΙΘΥΜΕΙΤΕ ΝΑ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392" w:right="176"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ΕΞΕΤΑΣΤΕΙΤΕ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Εφόσον δεν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392" w:right="176"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έχετε  επιλέξει κάποιο από τα ειει               ειδικά εξεταστικά κέντρα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0"/>
              <w:ind w:left="1125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 w:eastAsia="en-US"/>
              </w:rPr>
              <w:t xml:space="preserve">ΠΡΟΣΟΧΗ!!!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Στην επόμενη σελίδα υπάρχει πίνακας με τις περιοχές στις οποίες θα λειτουργήσουν εξεταστικά κέντρα στις εξετάσεις ΚΠγ περιόδου Μα</w:t>
            </w:r>
            <w:r>
              <w:rPr>
                <w:rFonts w:cs="Arial" w:ascii="Calibri" w:hAnsi="Calibri"/>
                <w:b/>
                <w:i/>
                <w:sz w:val="16"/>
                <w:szCs w:val="16"/>
                <w:lang w:val="en-US" w:eastAsia="en-US"/>
              </w:rPr>
              <w:t>ΐ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ου 2015. Μπορείτε να δηλώσετε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 w:eastAsia="en-US"/>
              </w:rPr>
              <w:t>μόνο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 μία από τις περιοχές αυτού του πίνακα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756285" cy="294640"/>
                      <wp:effectExtent l="0" t="0" r="0" b="0"/>
                      <wp:wrapSquare wrapText="bothSides"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2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55pt;height:23.2pt;mso-wrap-distance-left:0pt;mso-wrap-distance-right:9pt;mso-wrap-distance-top:0pt;mso-wrap-distance-bottom:0pt;margin-top:7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99" w:hanging="20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99" w:hanging="20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ind w:left="-1080"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Στις εξετάσεις ΚΠγ περιόδου  </w:t>
      </w:r>
      <w:r>
        <w:rPr>
          <w:rFonts w:cs="Arial" w:ascii="Arial" w:hAnsi="Arial"/>
          <w:sz w:val="17"/>
          <w:szCs w:val="17"/>
          <w:lang w:val="en-US"/>
        </w:rPr>
        <w:t>M</w:t>
      </w:r>
      <w:r>
        <w:rPr>
          <w:rFonts w:cs="Arial" w:ascii="Arial" w:hAnsi="Arial"/>
          <w:sz w:val="17"/>
          <w:szCs w:val="17"/>
        </w:rPr>
        <w:t>α</w:t>
      </w:r>
      <w:r>
        <w:rPr>
          <w:rFonts w:cs="Arial" w:ascii="Calibri" w:hAnsi="Calibri"/>
          <w:sz w:val="17"/>
          <w:szCs w:val="17"/>
        </w:rPr>
        <w:t>ΐ</w:t>
      </w:r>
      <w:r>
        <w:rPr>
          <w:rFonts w:cs="Arial" w:ascii="Arial" w:hAnsi="Arial"/>
          <w:sz w:val="17"/>
          <w:szCs w:val="17"/>
        </w:rPr>
        <w:t xml:space="preserve">ου 2015 εξεταστικά κέντρα θα λειτουργήσουν  </w:t>
      </w:r>
      <w:r>
        <w:rPr>
          <w:rFonts w:cs="Arial" w:ascii="Arial" w:hAnsi="Arial"/>
          <w:b/>
          <w:sz w:val="20"/>
          <w:szCs w:val="20"/>
          <w:u w:val="single"/>
        </w:rPr>
        <w:t>μόνο</w:t>
      </w:r>
      <w:r>
        <w:rPr>
          <w:rFonts w:cs="Arial" w:ascii="Arial" w:hAnsi="Arial"/>
          <w:sz w:val="17"/>
          <w:szCs w:val="17"/>
        </w:rPr>
        <w:t xml:space="preserve"> στις περιοχές που φαίνονται στον παρακάτω πίνακα. Δίπλα σε κάθε περιοχή φαίνεται και ο κωδικός της. Ο κωδικός της περιοχής στην οποία επιθυμείτε να εξεταστείτε θα πρέπει να συμπληρωθεί στη θέση 17 της αίτησης. </w:t>
      </w:r>
      <w:r>
        <w:rPr>
          <w:rFonts w:cs="Arial" w:ascii="Arial" w:hAnsi="Arial"/>
          <w:b/>
          <w:sz w:val="17"/>
          <w:szCs w:val="17"/>
        </w:rPr>
        <w:t>Ειδικά Εξεταστικά Κέντρα (για τους υποψήφιους με ειδικές εκπαιδευτικές ανάγκες)</w:t>
      </w:r>
      <w:r>
        <w:rPr>
          <w:rFonts w:cs="Arial" w:ascii="Arial" w:hAnsi="Arial"/>
          <w:sz w:val="17"/>
          <w:szCs w:val="17"/>
        </w:rPr>
        <w:t xml:space="preserve"> θα δημιουργηθούν μόνο στην Αθήνα και την Θεσσαλονίκη, οπότε οι υποψήφιοι αυτής της κατηγορίας θα πρέπει να σημειώσουν την αντίστοιχη επιλογή </w:t>
      </w:r>
      <w:r>
        <w:rPr>
          <w:rFonts w:cs="Arial" w:ascii="Arial" w:hAnsi="Arial"/>
          <w:b/>
          <w:sz w:val="17"/>
          <w:szCs w:val="17"/>
        </w:rPr>
        <w:t>στη θέση 16.</w:t>
      </w:r>
      <w:r>
        <w:rPr>
          <w:rFonts w:cs="Arial" w:ascii="Arial" w:hAnsi="Arial"/>
          <w:sz w:val="17"/>
          <w:szCs w:val="17"/>
        </w:rPr>
        <w:t xml:space="preserve"> Τα εξεταστικά κέντρα θα ανακοινωθούν στην ιστοσελίδα του Υπουργείου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rFonts w:cs="Arial" w:ascii="Arial" w:hAnsi="Arial"/>
          <w:sz w:val="17"/>
          <w:szCs w:val="17"/>
        </w:rPr>
        <w:t xml:space="preserve">. </w:t>
      </w:r>
    </w:p>
    <w:p>
      <w:pPr>
        <w:pStyle w:val="Footer"/>
        <w:ind w:left="-1080"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er"/>
        <w:ind w:left="-1080"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01"/>
        <w:gridCol w:w="1714"/>
        <w:gridCol w:w="283"/>
        <w:gridCol w:w="2527"/>
        <w:gridCol w:w="14"/>
        <w:gridCol w:w="1165"/>
        <w:gridCol w:w="27"/>
      </w:tblGrid>
      <w:tr>
        <w:trPr>
          <w:trHeight w:val="587" w:hRule="exact"/>
        </w:trPr>
        <w:tc>
          <w:tcPr>
            <w:tcW w:w="933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ΣΥΝΗΜΜΕΝΟΣ ΠΙΝΑΚ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87" w:hRule="exact"/>
        </w:trPr>
        <w:tc>
          <w:tcPr>
            <w:tcW w:w="9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ΕΣ ΣΤΙΣ ΟΠΟΙΕΣ ΘΑ ΔΗΜΙΟΥΡΓΗΘΟΥΝ ΕΞΕΤΑΣΤΙΚΑ ΚΕΝΤΡΑ ΣΤΙΣ ΕΞΕΤΑΣΕΙΣ ΚΠγ ΠΕΡΙΟΔΟΥ ΜΑΪΟΥ 2015</w:t>
            </w:r>
          </w:p>
        </w:tc>
      </w:tr>
      <w:tr>
        <w:trPr>
          <w:trHeight w:val="1254" w:hRule="exac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έρειε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ή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ξεταζόμενες γλώσσες  επιπέδων Α(Α1&amp;Α2), Β(Β1&amp;Β2)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ξεταζόμενο επίπεδο Γ(Γ1-Γ2)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δικός περιοχής</w:t>
            </w:r>
          </w:p>
        </w:tc>
      </w:tr>
      <w:tr>
        <w:trPr>
          <w:trHeight w:val="79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KH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΄ ΑΘΗΝ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>
          <w:trHeight w:val="864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΄ΑΘΗΝ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835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΄ΑΘΗΝ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>
          <w:trHeight w:val="858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΄ΑΘΗΝ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>
          <w:trHeight w:val="703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ΙΡΑΙ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415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ΝΑΤ. ΜΑΚΕΔΟΝΙΑΣ ΚΑΙ ΘΡ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ΡΟΥ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>
          <w:trHeight w:val="42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ΠΗ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</w:tr>
      <w:tr>
        <w:trPr>
          <w:trHeight w:val="426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ΑΛ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</w:tr>
      <w:tr>
        <w:trPr>
          <w:trHeight w:val="858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ΕΝΤΡ. ΜΑΚΕΔΟ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. ΘΕΣ/ΝΙΚΗ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858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Τ. ΘΕΣ/ΝΙΚΗ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858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Λ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>
          <w:trHeight w:val="843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ΕΡ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ΥΤ. ΜΑΚΕΔΟ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ΖΑΝΗ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</w:tr>
      <w:tr>
        <w:trPr>
          <w:trHeight w:val="422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ΛΩΡΙΝ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680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ΗΠΕΙΡ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ΙΝΩ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>
          <w:trHeight w:val="563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ΕΒΕΖ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562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ΡΙΣ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 Γερμανικά 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</w:tr>
      <w:tr>
        <w:trPr>
          <w:trHeight w:val="449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ΝΗΣ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</w:tr>
      <w:tr>
        <w:trPr>
          <w:trHeight w:val="40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ΑΛΩ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</w:tr>
      <w:tr>
        <w:trPr>
          <w:trHeight w:val="40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ΟΝΙΩΝ ΝΗΣΩ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ΚΥΡ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409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ΦΑΛΛΗΝ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399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ΤΙΚΗΣ ΕΛΛΑ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ΤΩΛ/Ν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403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ΑΪ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>
          <w:trHeight w:val="39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ΕΑΣ ΕΛΛΑ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ΘΙΩΤΙΔΑΣ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397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ΙΩΤΙΑΣ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40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ΒΟ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39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ΟΠΟΝΝΗΣΟ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ΚΑΔ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395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ΣΗΝ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>
          <w:trHeight w:val="284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ΡΕΙΟΥ ΑΙΓΑ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ΣΒΟΥ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</w:tr>
      <w:tr>
        <w:trPr>
          <w:trHeight w:val="389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ΟΥ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399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ΟΥ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 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>
          <w:trHeight w:val="38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ΤΙΟΥ ΑΙΓΑ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ΡΟΥ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604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Υ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 Γερμανικά 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>
          <w:trHeight w:val="39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52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ΗΤ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ΙΩ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>
          <w:trHeight w:val="52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ΕΙΟΥ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ind w:left="-1080" w:right="-900" w:hanging="0"/>
        <w:jc w:val="both"/>
        <w:rPr>
          <w:rFonts w:ascii="Arial" w:hAnsi="Arial" w:cs="Arial"/>
          <w:b/>
          <w:b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color w:val="000000"/>
          <w:sz w:val="17"/>
          <w:szCs w:val="17"/>
          <w:lang w:val="en-US"/>
        </w:rPr>
      </w:r>
    </w:p>
    <w:p>
      <w:pPr>
        <w:pStyle w:val="Footer"/>
        <w:ind w:right="-900" w:hanging="0"/>
        <w:jc w:val="both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Footer"/>
        <w:ind w:left="-1080" w:right="-90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17"/>
          <w:szCs w:val="17"/>
        </w:rPr>
        <w:t xml:space="preserve">Η αίτηση για συμμετοχή σε περισσότερες από μία γλώσσες ή επίπεδα γίνεται με ατομική ευθύνη του υποψηφίου, διότι υπάρχει πιθανότητα οι εξετάσεις να συμπίπτουν χρονικά ή να πραγματοποιούνται σε διαφορετικά εξεταστικά κέντρα. </w:t>
      </w:r>
      <w:r>
        <w:rPr>
          <w:rFonts w:cs="Arial" w:ascii="Arial" w:hAnsi="Arial"/>
          <w:b/>
          <w:sz w:val="17"/>
          <w:szCs w:val="17"/>
        </w:rPr>
        <w:t>Αλλαγές σε γλώσσα και/ή επίπεδο εξέτασης δεν γίνονται δεκτές μετά το πέρας της περιόδου υποβολής αιτήσεων.</w:t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17"/>
          <w:szCs w:val="17"/>
          <w:lang w:val="en-US"/>
        </w:rPr>
      </w:pPr>
      <w:r>
        <w:rPr>
          <w:rFonts w:cs="Arial" w:ascii="Arial" w:hAnsi="Arial"/>
          <w:b/>
          <w:sz w:val="17"/>
          <w:szCs w:val="17"/>
          <w:lang w:val="en-US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  <w:lang w:val="en-US"/>
      </w:rPr>
      <w:t xml:space="preserve">                                                                                                             </w:t>
    </w:r>
    <w:r>
      <w:rPr>
        <w:rFonts w:cs="Cambria" w:ascii="Cambria" w:hAnsi="Cambria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/>
      </w:rPr>
      <w:t xml:space="preserve"> </w:t>
    </w:r>
    <w:r>
      <w:rPr/>
      <w:t>από 4</w:t>
    </w:r>
  </w:p>
  <w:p>
    <w:pPr>
      <w:pStyle w:val="Footer"/>
      <w:ind w:left="-1080" w:right="-900" w:hanging="0"/>
      <w:jc w:val="both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Χάρτης εγγράφ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gov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39:00Z</dcterms:created>
  <dc:creator>Τρυφωνόπουλος Κωνσταντίνος</dc:creator>
  <dc:description/>
  <cp:keywords/>
  <dc:language>en-US</dc:language>
  <cp:lastModifiedBy>kmeletsi</cp:lastModifiedBy>
  <cp:lastPrinted>2015-02-18T09:29:00Z</cp:lastPrinted>
  <dcterms:modified xsi:type="dcterms:W3CDTF">2015-02-18T07:39:00Z</dcterms:modified>
  <cp:revision>2</cp:revision>
  <dc:subject/>
  <dc:title>ΜΗΧΑΝΟΓΡΑΦΙΚΟ ΔΕΛΤΙΟ ΥΠΟΨΗΦΙΟΥ ΚΑΙ 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Δ/ΝΣΗ ΠΙΣΤΟΠΟΙΗΣΗΣ ΤΗΣ ΓΝΩΣΗΣ ΞΕΝΩΝ ΓΛΩΣΣΩΝ</vt:lpwstr>
  </property>
</Properties>
</file>